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robat;Courier New" w:hAnsi="Akrobat;Courier New" w:cs="Akrobat;Courier New"/>
          <w:b/>
          <w:b/>
          <w:color w:val="660066"/>
          <w:sz w:val="56"/>
          <w:szCs w:val="56"/>
        </w:rPr>
      </w:pPr>
      <w:r>
        <w:rPr>
          <w:rFonts w:cs="Akrobat;Courier New" w:ascii="Akrobat;Courier New" w:hAnsi="Akrobat;Courier New"/>
          <w:b/>
          <w:color w:val="660066"/>
          <w:sz w:val="56"/>
          <w:szCs w:val="56"/>
        </w:rPr>
        <w:softHyphen/>
        <w:softHyphen/>
        <w:softHyphen/>
        <w:softHyphen/>
      </w:r>
    </w:p>
    <w:p>
      <w:pPr>
        <w:pStyle w:val="Normal"/>
        <w:rPr>
          <w:rFonts w:ascii="Akrobat;Courier New" w:hAnsi="Akrobat;Courier New" w:cs="Akrobat;Courier New"/>
          <w:b/>
          <w:b/>
          <w:color w:val="660066"/>
          <w:sz w:val="56"/>
          <w:szCs w:val="56"/>
        </w:rPr>
      </w:pPr>
      <w:r>
        <w:rPr>
          <w:rFonts w:cs="Akrobat;Courier New" w:ascii="Akrobat;Courier New" w:hAnsi="Akrobat;Courier New"/>
          <w:b/>
          <w:color w:val="66006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43815</wp:posOffset>
                </wp:positionV>
                <wp:extent cx="6477000" cy="731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Zawiadomienie o konsultacjach Funduszu Osiedlowego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Jerzmanowo-Jarnołtów-Strachowice-Osiniec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zanowni Państwo,</w:t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Zarząd Osiedla  informuje o rozpoczęciu  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konsultacji społecznych dotyczących  III edycji programu „Fundusz Osiedlowy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Szczegółowe zasady Funduszu Osiedlowego znajdują się na stronie https://www.wroclaw.pl/rozmawia/budzet-partycypacyjn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simy o zgłaszanie inwestycji, które Pani/Pana zdaniem powinny zostać zrealizowane w ramach ww  programu. Do dyspozycji osiedli Jerzmanowo, Jarnołtów, Strachowice, Osiniec  przeznaczono kwotę 651 110 zł.</w:t>
                            </w:r>
                          </w:p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pozycje zadań inwestycyjnych  można składać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-mailem na 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jerzmanowo@osiedla.wroclaw.pl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d 17 marca 2025r. do 11 kwietnia 2025r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semnie – propozycję należy wrzucić do skrzynki pocztowej Rady Osiedla przy ul. Jerzmanowskiej 102A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sobiście -21 marca, 28 marca oraz 4 kwietnia 2025r podczas dyżuru radnych w siedzibie Rady Osiedla przy ul. Jerzmanowskiej 102A godzinach od 17:00 do 18:00. </w:t>
                            </w:r>
                          </w:p>
                          <w:p>
                            <w:pPr>
                              <w:pStyle w:val="NormalnyWeb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pozycja inwestycji powinna zawierać –krótki opis inwestycji wraz z uzasadnieniem oraz  lokalizacją –fragment mapy lub szki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6pt;mso-wrap-distance-left:9.05pt;mso-wrap-distance-right:9.05pt;mso-wrap-distance-top:0pt;mso-wrap-distance-bottom:0pt;margin-top:3.4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0"/>
                          <w:szCs w:val="40"/>
                          <w:u w:val="single"/>
                        </w:rPr>
                        <w:t>Zawiadomienie o konsultacjach Funduszu Osiedlowego</w:t>
                      </w:r>
                    </w:p>
                    <w:p>
                      <w:pPr>
                        <w:pStyle w:val="NormalnyWeb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Jerzmanowo-Jarnołtów-Strachowice-Osiniec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zanowni Państwo,</w:t>
                      </w:r>
                    </w:p>
                    <w:p>
                      <w:pPr>
                        <w:pStyle w:val="NormalnyWeb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Zarząd Osiedla  informuje o rozpoczęciu  </w:t>
                      </w:r>
                      <w:r>
                        <w:rPr>
                          <w:rStyle w:val="StrongEmphasis"/>
                          <w:sz w:val="32"/>
                          <w:szCs w:val="32"/>
                        </w:rPr>
                        <w:t>konsultacji społecznych dotyczących  III edycji programu „Fundusz Osiedlowy”</w:t>
                      </w:r>
                      <w:r>
                        <w:rPr>
                          <w:sz w:val="32"/>
                          <w:szCs w:val="32"/>
                        </w:rPr>
                        <w:t>. Szczegółowe zasady Funduszu Osiedlowego znajdują się na stronie https://www.wroclaw.pl/rozmawia/budzet-partycypacyjn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nyWeb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simy o zgłaszanie inwestycji, które Pani/Pana zdaniem powinny zostać zrealizowane w ramach ww  programu. Do dyspozycji osiedli Jerzmanowo, Jarnołtów, Strachowice, Osiniec  przeznaczono kwotę 651 110 zł.</w:t>
                      </w:r>
                    </w:p>
                    <w:p>
                      <w:pPr>
                        <w:pStyle w:val="NormalnyWeb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pozycje zadań inwestycyjnych  można składać: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"/>
                        </w:numPr>
                        <w:spacing w:before="28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-mailem na adres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jerzmanowo@osiedla.wroclaw.pl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d 17 marca 2025r. do 11 kwietnia 2025r. 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semnie – propozycję należy wrzucić do skrzynki pocztowej Rady Osiedla przy ul. Jerzmanowskiej 102A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sobiście -21 marca, 28 marca oraz 4 kwietnia 2025r podczas dyżuru radnych w siedzibie Rady Osiedla przy ul. Jerzmanowskiej 102A godzinach od 17:00 do 18:00. </w:t>
                      </w:r>
                    </w:p>
                    <w:p>
                      <w:pPr>
                        <w:pStyle w:val="NormalnyWeb"/>
                        <w:ind w:left="72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pozycja inwestycji powinna zawierać –krótki opis inwestycji wraz z uzasadnieniem oraz  lokalizacją –fragment mapy lub szki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rob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4475</wp:posOffset>
          </wp:positionH>
          <wp:positionV relativeFrom="margin">
            <wp:posOffset>-1032510</wp:posOffset>
          </wp:positionV>
          <wp:extent cx="7590155" cy="107346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manowo@osiedla.wroclaw.pl" TargetMode="External"/><Relationship Id="rId3" Type="http://schemas.openxmlformats.org/officeDocument/2006/relationships/hyperlink" Target="mailto:jerzmanowo@osiedla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32:00Z</dcterms:created>
  <dc:creator>centrum</dc:creator>
  <dc:description/>
  <cp:keywords/>
  <dc:language>en-US</dc:language>
  <cp:lastModifiedBy>Jolanta Silingiewicz</cp:lastModifiedBy>
  <cp:lastPrinted>2019-10-07T20:44:00Z</cp:lastPrinted>
  <dcterms:modified xsi:type="dcterms:W3CDTF">2025-03-02T21:06:00Z</dcterms:modified>
  <cp:revision>6</cp:revision>
  <dc:subject/>
  <dc:title/>
</cp:coreProperties>
</file>